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SIERRA CLUB CANADA FOUNDATION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DRAFT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AGM </w:t>
      </w:r>
      <w:r>
        <w:rPr>
          <w:rFonts w:eastAsia="Calibri" w:cs="Calibri" w:ascii="Calibri" w:hAnsi="Calibri"/>
          <w:b/>
          <w:sz w:val="24"/>
          <w:szCs w:val="24"/>
        </w:rPr>
        <w:t>AGENDA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>Thursday, June 12, 2025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7:30 - 9:30 PM NLT /7-9 PM Atlantic /  6-8 PM Eastern / 5-7 PM Central / 4-6 PM Mtn / 3-5 PM Pacific </w:t>
        <w:br/>
        <w:t xml:space="preserve">You must register to </w:t>
      </w:r>
      <w:r>
        <w:rPr>
          <w:rFonts w:eastAsia="Calibri" w:cs="Calibri" w:ascii="Calibri" w:hAnsi="Calibri"/>
          <w:color w:val="222222"/>
          <w:sz w:val="24"/>
          <w:szCs w:val="24"/>
        </w:rPr>
        <w:t>Join Zoom Meeting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istration link here - https://secure.sierraclub.ca/en/civicrm/event/info?reset=1&amp;id=66</w:t>
      </w:r>
    </w:p>
    <w:p>
      <w:pPr>
        <w:pStyle w:val="Normal1"/>
        <w:jc w:val="left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ink to AGM 2025 webpage with all meeting materials - https://www.sierraclub.ca/annual-general-meeting-2025/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tbl>
      <w:tblPr>
        <w:tblStyle w:val="Table1"/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20"/>
        <w:gridCol w:w="975"/>
        <w:gridCol w:w="1650"/>
        <w:gridCol w:w="1799"/>
        <w:gridCol w:w="1336"/>
        <w:gridCol w:w="42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ime Easter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genda i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Speak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aterial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scussion/Action/Mo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0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Greeting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, m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eting standar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his meeting will be recorded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tice will be given before beginning recording to respect the privacy of participants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 you settle in, please introduce yourself and identify the territory you are joining the Meeting from in the Chat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05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all to order of meeting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elcome and land acknowledge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wen Leggatt Stewart, Chai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Quorum Check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ctio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List of members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ttending verified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List of Members Attending will be published and linked her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1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ppoint minute ta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wen Leggatt Stewart,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otion: Appoint _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Board Secretary Juliet Rennick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o take minutes at the AGM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cond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12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Review and Approval of Agen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wen Leggatt Stewart,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gend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Please vote via Zoom poll in the meeting window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otion: Approve the agenda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econder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14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pproval of minutes from 202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wen Leggatt Stewart,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hyperlink r:id="rId2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 xml:space="preserve">DRAFT Minutes of the 2024 </w:t>
              </w:r>
            </w:hyperlink>
            <w:hyperlink r:id="rId3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AGM</w:t>
              </w:r>
            </w:hyperlink>
            <w:hyperlink r:id="rId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.</w:t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Please vote via Zoom poll in the meeting window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tion to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waive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the reading of prior AGM minutes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over: 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econd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stentions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tion to approve minutes from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une 19, 2024 AG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cond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16 -6:21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Remarks from the Presiden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wen Leggatt Stewart, Chai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21 - 6:3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Report from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ecutive Direc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retchen Fitzgerald, Executive Director;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ylor Farrugia, Development Manager; and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enille Callender, Grassroots Engagement and Membership Coordina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30 - 6:35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</w:rPr>
              <w:t>Report from Sierra Club B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ens Weiting, Sierra Club B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35 - 6:4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</w:rPr>
              <w:t>Sierra Club (U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ex Craven,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rest Campaign 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cussion Period with Committees, Chapters, and Programs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40 - 6:55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nel/ fishbowl discussion with program reps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nor Curtis, Head of </w:t>
            </w:r>
            <w:sdt>
              <w:sdtPr/>
              <w:sdtContent>
                <w:commentRangeStart w:id="0"/>
                <w:r>
                  <w:rPr>
                    <w:rFonts w:eastAsia="Calibri" w:cs="Calibri" w:ascii="Calibri" w:hAnsi="Calibri"/>
                    <w:sz w:val="24"/>
                    <w:szCs w:val="24"/>
                  </w:rPr>
                </w:r>
                <w:r>
                  <w:rPr>
                    <w:rFonts w:eastAsia="Calibri" w:cs="Calibri" w:ascii="Calibri" w:hAnsi="Calibri"/>
                    <w:sz w:val="24"/>
                    <w:szCs w:val="24"/>
                  </w:rPr>
                </w:r>
              </w:sdtContent>
            </w:sdt>
            <w:r>
              <w:rPr>
                <w:rFonts w:eastAsia="Calibri" w:cs="Calibri" w:ascii="Calibri" w:hAnsi="Calibri"/>
                <w:sz w:val="24"/>
                <w:szCs w:val="24"/>
              </w:rPr>
              <w:t>Communications</w:t>
            </w:r>
            <w:commentRangeEnd w:id="0"/>
            <w:r>
              <w:commentReference w:id="0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ind w:left="14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:55 - 7:1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anel/ fishbowl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cussion with committee reps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enille Callendar - Grassroots Engagement and Membership Coordinato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anellist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le Hendrickson, Conservation COmmittee Chai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vid Snider, Development Team membe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mily Heinrich, Finance Committee Chair;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n Scott, former Chair of Communications Committee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rin Luther, Justice, Equity, Diversity and Inclusion Committee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AK - 5 minutes to stretch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15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lection for Board of Directo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>Bo Simango, member of Nominations/ Elections Committe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tion to approve the slate of nominees to the Board of Directors.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ver: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conder: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20 - 7:3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troducing New Board Memb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  <w:t>Owen Leggatt Stewart, Chai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30 - 7:4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</w:rPr>
              <w:t>Recognition and Thanks for Outgoing Directors &amp; Volunte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m Kotanko, Accounting Specialist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nd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mbers of JEDI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4472C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</w:rPr>
              <w:t>Financial Repor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40 -7:50 PM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</w:rPr>
              <w:t>Acceptance of 2024 aud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Emily Heinrich,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reasurer and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ail Chawla, Parker Prins Lebano Chartered Accountants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Please vote via Zoom poll in the meeting window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otion to accept the 202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Audited Financial Statements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cond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50 - 7:55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ppointment of Auditors for 202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audi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Emily Heinrich,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reasurer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Please vote via Zoom poll in  meeting window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Motion to approve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rker Prins Lebano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as auditors for the 202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financial statements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Second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bstentions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ther Busin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:00 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otion to Adjour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Motion to adjourn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over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Meeting closed at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XX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pm ET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etchen Fitzgerald" w:date="2025-06-06T21:11:21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@conorc@sierraclub.ca can you share the names of those who are participating in the discussion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_Assigned to conorc@sierraclub.ca_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C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CA" w:eastAsia="zh-CN" w:bidi="hi-IN"/>
    </w:rPr>
  </w:style>
  <w:style w:type="paragraph" w:styleId="Heading1">
    <w:name w:val="Heading 1"/>
    <w:basedOn w:val="Normal1"/>
    <w:next w:val="Normal1"/>
    <w:uiPriority w:val="9"/>
    <w:qFormat/>
    <w:p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spacing w:before="200" w:after="0"/>
      <w:contextualSpacing/>
      <w:outlineLvl w:val="1"/>
    </w:pPr>
    <w:rPr>
      <w:rFonts w:ascii="Trebuchet MS" w:hAnsi="Trebuchet MS" w:eastAsia="Trebuchet MS" w:cs="Trebuchet MS"/>
      <w:sz w:val="2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CA" w:eastAsia="zh-CN" w:bidi="hi-IN"/>
    </w:rPr>
  </w:style>
  <w:style w:type="paragraph" w:styleId="Title">
    <w:name w:val="Title"/>
    <w:basedOn w:val="Normal1"/>
    <w:next w:val="Normal1"/>
    <w:uiPriority w:val="10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uiPriority w:val="11"/>
    <w:qFormat/>
    <w:pPr>
      <w:spacing w:lineRule="auto" w:line="240" w:before="0" w:after="200"/>
    </w:pPr>
    <w:rPr>
      <w:rFonts w:ascii="Trebuchet MS" w:hAnsi="Trebuchet MS" w:eastAsia="Trebuchet MS" w:cs="Trebuchet MS"/>
      <w:sz w:val="26"/>
      <w:szCs w:val="26"/>
    </w:rPr>
  </w:style>
  <w:style w:type="paragraph" w:styleId="NormalWeb">
    <w:name w:val="Normal (Web)"/>
    <w:basedOn w:val="Normal1"/>
    <w:uiPriority w:val="99"/>
    <w:semiHidden/>
    <w:unhideWhenUsed/>
    <w:qFormat/>
    <w:rsid w:val="00b82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</w:tblPr>
  </w:style>
  <w:style w:type="table" w:styleId="TableGrid">
    <w:name w:val="Table Grid"/>
    <w:basedOn w:val="TableNormal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1"/>
    <w:basedOn w:val="TableNormal"/>
    <w:pPr>
      <w:spacing w:line="240" w:lineRule="auto"/>
    </w:p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rraclub.ca/wp-content/uploads/2025/06/2024-06-19-AGM-2024-draft-meeting-minutes.pdf" TargetMode="External"/><Relationship Id="rId3" Type="http://schemas.openxmlformats.org/officeDocument/2006/relationships/hyperlink" Target="https://www.sierraclub.ca/wp-content/uploads/2025/06/2024-06-19-AGM-2024-draft-meeting-minutes.pdf" TargetMode="External"/><Relationship Id="rId4" Type="http://schemas.openxmlformats.org/officeDocument/2006/relationships/hyperlink" Target="https://www.sierraclub.ca/wp-content/uploads/2025/06/2024-06-19-AGM-2024-draft-meeting-minutes.pdf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ZTllR5QtLUuizQgArehcE06eng==">CgMxLjAaJwoBMBIiCiAIBCocCgtBQUFCbFRzUWpwQRAIGgtBQUFCbFRzUWpwQSKWBQoLQUFBQmxUc1FqcEES5AQKC0FBQUJsVHNRanBBEgtBQUFCbFRzUWpwQRqoAQoJdGV4dC9odG1sEpoBQDxhIGhyZWY9Im1haWx0bzpjb25vcmNAc2llcnJhY2x1Yi5jYSIgdGFyZ2V0PSJfYmxhbmsiPmNvbm9yY0BzaWVycmFjbHViLmNhPC9hPiBjYW4geW91IHNoYXJlIHRoZSBuYW1lcyBvZiB0aG9zZSB3aG8gYXJlIHBhcnRpY2lwYXRpbmfCoGluIHRoZSBkaXNjdXNzaW9uPyJuCgp0ZXh0L3BsYWluEmBAY29ub3JjQHNpZXJyYWNsdWIuY2EgY2FuIHlvdSBzaGFyZSB0aGUgbmFtZXMgb2YgdGhvc2Ugd2hvIGFyZSBwYXJ0aWNpcGF0aW5nwqBpbiB0aGUgZGlzY3Vzc2lvbj8qGyIVMTA2NTA4MTIxNzA4MTk4OTQ2NTY0KAA4ADDGhta49DI4xobWuPQyShwKCnRleHQvcGxhaW4SDkNvbW11bmljYXRpb25zUARaDGd5MWhhcGUzeXNpZnICIAB4AJIBHQobIhUxMTYwMjczMDgzMzUwMDU1NDE5OTMoADgAmgEGCAAQABgAqgGdARKaAUA8YSBocmVmPSJtYWlsdG86Y29ub3JjQHNpZXJyYWNsdWIuY2EiIHRhcmdldD0iX2JsYW5rIj5jb25vcmNAc2llcnJhY2x1Yi5jYTwvYT4gY2FuIHlvdSBzaGFyZSB0aGUgbmFtZXMgb2YgdGhvc2Ugd2hvIGFyZSBwYXJ0aWNpcGF0aW5nwqBpbiB0aGUgZGlzY3Vzc2lvbj+wAQC4AQAYxobWuPQyIMaG1rj0MjAAQhBraXguZnM1bGkya3FjbGtvMgloLjMwajB6bGw4AHIhMUZLbU9OZlQtNmdYWkNHeU5pbTU2anVsU3czeUpqSkl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7:00Z</dcterms:created>
  <dc:creator>Paul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70B3916AEF904FBAEE505EF98A68E6</vt:lpwstr>
  </property>
  <property fmtid="{D5CDD505-2E9C-101B-9397-08002B2CF9AE}" pid="4" name="Order">
    <vt:r8>802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